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Nazwisko i imię autora nr 1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Afiliacja – nazwa instytucji zatrudniającej autora nr 1) 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isko i imię autora nr 2)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filiacja – nazwa instytucji zatrudniającej autora nr 2)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isko i imię autora nr 3)</w:t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Afiliacja – nazwa instytucji zatrudniającej autora nr 3)*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Uwaga: wymienić wszystkich współautorów. Nazwisko autora korespondującego podkreśli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ytuł artykułu:  ……………………………………………………………………………………..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O AUTORSTWIE 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My, współautorzy wymienionego wyżej artykułu skierowanego do publikacji w Zeszytach Naukowych Wydziału Elektrotechniki i Automatyki Politechniki Gdańskiej oświadczamy, że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ListParagraph"/>
        <w:ind w:left="0" w:hanging="0"/>
        <w:jc w:val="both"/>
        <w:rPr/>
      </w:pPr>
      <w:r>
        <w:rPr/>
        <w:t>Udział merytoryczny poszczególnych współautorów w przygotowaniu tego artykułu był następujący:</w:t>
      </w:r>
    </w:p>
    <w:p>
      <w:pPr>
        <w:pStyle w:val="ListParagraph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isko, imię autora nr 1)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kreślić merytoryczny zakres udziału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09" w:hanging="0"/>
        <w:jc w:val="center"/>
        <w:rPr/>
      </w:pPr>
      <w:r>
        <w:rPr>
          <w:i/>
          <w:sz w:val="18"/>
          <w:szCs w:val="18"/>
        </w:rPr>
        <w:t>(Nazwisko, imię autora nr 2</w:t>
      </w:r>
      <w:r>
        <w:rPr>
          <w:i/>
          <w:sz w:val="20"/>
          <w:szCs w:val="20"/>
        </w:rPr>
        <w:t>)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(Określić merytoryczny zakres udziału)</w:t>
      </w:r>
    </w:p>
    <w:p>
      <w:pPr>
        <w:pStyle w:val="ListParagraph"/>
        <w:numPr>
          <w:ilvl w:val="0"/>
          <w:numId w:val="2"/>
        </w:numPr>
        <w:ind w:left="709" w:hanging="425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</w:rPr>
        <w:t>(Nazwisko, imię autora nr 3)</w:t>
      </w:r>
      <w:r>
        <w:rPr>
          <w:i/>
          <w:sz w:val="18"/>
          <w:szCs w:val="18"/>
          <w:vertAlign w:val="superscript"/>
        </w:rPr>
        <w:t>*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</w:rPr>
        <w:t>(Określić merytoryczny zakres udziału)</w:t>
      </w:r>
      <w:r>
        <w:rPr>
          <w:i/>
          <w:sz w:val="18"/>
          <w:szCs w:val="18"/>
          <w:vertAlign w:val="superscript"/>
        </w:rPr>
        <w:t>*</w:t>
      </w:r>
    </w:p>
    <w:p>
      <w:pPr>
        <w:pStyle w:val="Normal"/>
        <w:ind w:firstLine="709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Oświadczamy, że lista współautorów artykułu nie zawiera nazwisk osób, których udział w jego powstaniu był znikomy albo w ogóle nie miał miejsca („guest authorship” jest wykluczone). </w:t>
      </w:r>
    </w:p>
    <w:p>
      <w:pPr>
        <w:pStyle w:val="Normal"/>
        <w:jc w:val="both"/>
        <w:rPr/>
      </w:pPr>
      <w:r>
        <w:rPr/>
        <w:t>Wszystkie osoby mające udział w powstaniu tego artykułu zostały uwzględnione albo jako współautorzy albo jako osoby, którym autorzy dziękują za pomoc przy jego opracowaniu oraz, że nie jest przypisane autorstwo/współautorstwo osobie, która nie wniosła istotnego wkładu w opracowanie artykułu („ghostwriting” jest wykluczon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>Podpis autora nr 1: ………………………………</w:t>
      </w:r>
    </w:p>
    <w:p>
      <w:pPr>
        <w:pStyle w:val="Normal"/>
        <w:ind w:firstLine="1134"/>
        <w:rPr/>
      </w:pPr>
      <w:r>
        <w:rPr>
          <w:i/>
          <w:sz w:val="20"/>
          <w:szCs w:val="20"/>
        </w:rPr>
        <w:t>Miejscowość, 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Podpis autora nr 2: ………………………………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Podpis autora nr 3*: ……………………………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*)Uwaga: załączyć podpisy wszystkich współautorów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eszyty Naukowe Wydziału Elektrotechniki i Automatyki Politechniki Gdańskiej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eastAsia="Times New Roman" w:cs="Times New Roman"/>
      <w:iCs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eastAsia="Times New Roman" w:cs="Times New Roman"/>
      <w:i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2:00Z</dcterms:created>
  <dc:creator>Agnieszka</dc:creator>
  <dc:description/>
  <dc:language>en-US</dc:language>
  <cp:lastModifiedBy>DS</cp:lastModifiedBy>
  <dcterms:modified xsi:type="dcterms:W3CDTF">2013-09-13T19:10:00Z</dcterms:modified>
  <cp:revision>4</cp:revision>
  <dc:subject/>
  <dc:title>………………………………</dc:title>
</cp:coreProperties>
</file>